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RESOLUTION NO. 23086</w:t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/>
      </w:pPr>
      <w:r>
        <w:rPr>
          <w:rFonts w:cs="Times New Roman" w:ascii="Times New Roman" w:hAnsi="Times New Roman"/>
        </w:rPr>
        <w:t>A RESOLUTION AUTHORIZING THE EXECUTION OF CHANGE ORDER NO. 1, CONTRACT NO. SS-8-00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REA STREETSCAPE PROJECT, WHICH CHANGE ORDER INCREASES THE CONTRACT AMOUNT BY TWENTY-ONE THOUSAND SIX HUNDRED FIFTY AND 79/100 DOLLARS ($21,650.79), FOR A REVISED CONTRACT TOTAL OF TWO HUNDRED THIRTY-SEVEN THOUSAND FOUR HUNDRED FORTY-FIVE AND 79/100 DOLLARS ($237,445.79), AND INCREASES THE CONTRACT TIME BY THIRTY (30) CALENDAR DAYS.</w:t>
      </w:r>
    </w:p>
    <w:p>
      <w:pPr>
        <w:pStyle w:val="Normal"/>
        <w:pBdr>
          <w:bottom w:val="single" w:sz="12" w:space="1" w:color="000000"/>
        </w:pBdr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40" w:right="14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</w:rPr>
        <w:tab/>
        <w:tab/>
        <w:t>BE IT RESOLVED BY THE CITY COUNCIL OF THE CITY OF CHATTANOOGA, TENNESSEE, That there be and is hereby authorized execution of Change Order No. 1, Contract No. SS-8-00, 10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Street Area Streetscape Project, which change order increases the contract amount by $21,650.79, for a revised contract total of $237,445.79 and increases the contract time by thirty (30) calendar day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ED:</w:t>
        <w:tab/>
        <w:t>August  7, 2001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:ka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 xml:space="preserve">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rus BT" w:hAnsi="Arrus BT" w:eastAsia="Times New Roman" w:cs="Arrus BT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13:56:00Z</dcterms:created>
  <dc:creator>Cindy Couey</dc:creator>
  <dc:description/>
  <cp:keywords>public works</cp:keywords>
  <dc:language>en-US</dc:language>
  <cp:lastModifiedBy>Pam Manis</cp:lastModifiedBy>
  <cp:lastPrinted>2001-07-26T10:09:00Z</cp:lastPrinted>
  <dcterms:modified xsi:type="dcterms:W3CDTF">2001-08-13T13:56:00Z</dcterms:modified>
  <cp:revision>2</cp:revision>
  <dc:subject/>
  <dc:title>RESOLUTION NO</dc:title>
</cp:coreProperties>
</file>